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 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Tenisové hřiště</w:t>
      </w:r>
    </w:p>
    <w:p>
      <w:pPr>
        <w:pStyle w:val="Heading2"/>
        <w:rPr/>
      </w:pPr>
      <w:r>
        <w:rPr>
          <w:rFonts w:eastAsia="Arial" w:cs="Arial" w:ascii="Arial" w:hAnsi="Arial"/>
          <w:bCs/>
          <w:i/>
          <w:shadow w:val="false"/>
          <w:sz w:val="44"/>
          <w:szCs w:val="44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 Mariánských Radčicích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provedení díla, kterým se rozumí provedení výstavby tenisového hřiště v Mariánských Radčicích. 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</w:rPr>
        <w:t xml:space="preserve">„Tenisové hřiště 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none"/>
        </w:rPr>
        <w:t>v Mariánských Radčicích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řeší výstavbu tenisového hřiště, odvodnění a drenáží, přístupového chodníku, oplocení, položení kabelové chráničky, realizaci terénních a zemních prací, realizaci zatravnění přilehlé plochy, přesuny hmot, geodetické práce atd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Investor upozorňuje na skutečnost, že se jedná o projekt dotovaný z grantového programu „Oranžové hřiště“ Nadace ČEZ, kde je pevně dán nejpozdější termín dokončení celého projektu. Investor tak bude striktně dbát na dodržení časového harmonogramu akce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2.583.922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Tenisové hřiště v Mariánských Radčicích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 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 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pěti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4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ý výkaz výmě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chazeč předloží oceněný výkaz výměr ve všech jeho položkách. </w:t>
      </w:r>
      <w:r>
        <w:rPr>
          <w:rFonts w:cs="Arial" w:ascii="Arial" w:hAnsi="Arial"/>
          <w:bCs/>
          <w:i/>
        </w:rPr>
        <w:t>(viz příloha č.2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.</w:t>
      </w:r>
      <w:r>
        <w:rPr>
          <w:rFonts w:cs="Arial" w:ascii="Arial" w:hAnsi="Arial"/>
        </w:rPr>
        <w:tab/>
        <w:t>Ukončení prací musí být do konce roku 2018.</w:t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y výměr, krycí list, SOD…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 nebo osobně na adresu: </w:t>
      </w:r>
      <w:r>
        <w:rPr>
          <w:rFonts w:cs="Arial" w:ascii="Arial" w:hAnsi="Arial"/>
          <w:b/>
        </w:rPr>
        <w:t>Obec Mariánské Radčice, Komenského 4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Tenisové hřiště</w:t>
      </w:r>
      <w:r>
        <w:rPr>
          <w:rFonts w:cs="Arial" w:ascii="Arial" w:hAnsi="Arial"/>
          <w:b/>
          <w:bCs/>
          <w:i/>
          <w:shadow w:val="false"/>
          <w:sz w:val="40"/>
          <w:szCs w:val="40"/>
          <w:u w:val="single"/>
        </w:rPr>
        <w:t xml:space="preserve"> v Mariánských Radčicích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27.8.2018 do 16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6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