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Příloha č. 4 - 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Vyplňte v případě, kdy vlastník je odlišný od vlastníka/vlastníků pozemku, na němž se rodinný dům nachází 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56"/>
          <w:szCs w:val="56"/>
          <w:u w:val="single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  <w:t>Dotační program z rozpočtu obc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ýměna zastaralých lokálních zdrojů vytápění a snížení energetické náročnosti v rodinných domech v obci Mariánské Radči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ísemný souhlas vlastníka/vlastníků pozemku k realizaci nového zdroje tepla či solárního systému a dalších souvisejících opatření v rodinném domě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Já/my, níže podepsaný(á)/podepsaní 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souhlasím/souhlasíme s realizací projektu uvedeného v žádosti o dotaci z rozpočtu obce Mariánské Radčice v rámci programu „Výměna zastaralých lokálních zdrojů vytápění a snížení energetické náročnosti v rodinných domech v obci Mariánské Radčice“ v rodinném domě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a adrese…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který je zapsán na listu vlastnictví č. …................., číslo parcely …............................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katastrální území Mariánské Radči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----------------------------</w:t>
        <w:tab/>
        <w:tab/>
        <w:t>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Datum</w:t>
        <w:tab/>
        <w:tab/>
        <w:tab/>
        <w:tab/>
        <w:tab/>
        <w:t xml:space="preserve">     Podpis/podpis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9:40Z</dcterms:created>
  <dc:creator/>
  <dc:description/>
  <dc:language>en-US</dc:language>
  <cp:lastModifiedBy/>
  <cp:revision>0</cp:revision>
  <dc:subject/>
  <dc:title/>
</cp:coreProperties>
</file>