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7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4731"/>
      </w:tblGrid>
      <w:tr>
        <w:trPr>
          <w:trHeight w:val="680" w:hRule="atLeast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Evidence žádost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Vyplňuje obecní úřad Mariánské Radčice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Den a hodina podání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</w:rPr>
              <w:t>závěrečné zprávy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Evidenční číslo původní žádosti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u w:val="single"/>
        </w:rPr>
        <w:t>Dotační program z rozpočtu obc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32"/>
        </w:rPr>
      </w:pPr>
      <w:r>
        <w:rPr>
          <w:rFonts w:eastAsia="Times New Roman" w:cs="Calibri" w:ascii="Calibri" w:hAnsi="Calibri"/>
          <w:b/>
          <w:bCs/>
          <w:i/>
          <w:iCs/>
          <w:color w:val="auto"/>
          <w:sz w:val="28"/>
          <w:szCs w:val="28"/>
        </w:rPr>
        <w:t>Výměna zastaralých lokálních zdrojů vytápění a snížení energetické náročnosti v rodinných domech v obci Mariánské Radčice</w:t>
      </w:r>
    </w:p>
    <w:p>
      <w:pPr>
        <w:pStyle w:val="Normal"/>
        <w:tabs>
          <w:tab w:val="clear" w:pos="1134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caps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aps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ZÁVĚREČNÁ ZPRÁVA K DOTAC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4731"/>
      </w:tblGrid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Příjemce dotace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jméno fyzické osoby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aut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Adres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(sídlo/bydliště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ulice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č. popisné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obec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PSČ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  <w:t xml:space="preserve">Datum narození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</w:rPr>
              <w:t>příjemce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Bankovní spojení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</w:rPr>
              <w:t>(předčíslí účtu - číslo účtu / kód banky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Místo realizace akc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Datum podpisu veřejnoprávní smlouvy o poskytnutí dotace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Výše přidělené dotace dle veřejnoprávní smlouvy o poskytnutí dotace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Název poskytovatele a dotačního titul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 xml:space="preserve"> (v případě spolufinancování projektu z jiného dotačního programu od jiného poskytovatele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Výše poskytnuté dotace z jiného program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 xml:space="preserve"> (v případě spolufinancování projektu z jiného dotačního programu od jiného poskytovatele)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  <w:t>Celkové náklady akce skutečně vynaložené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  <w:t>Celkové způsobilé výdaje akce skutečně vynaložené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V případě realizace jednotlivých plnění vyplňte příslušná políčka a vyplňte částku dle přiložených faktur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187"/>
        <w:gridCol w:w="3226"/>
      </w:tblGrid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Uskutečněný typ výdaje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2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</w:rPr>
              <w:t>Byl tento výdaj realizován?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</w:rPr>
              <w:t>ANO / NE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</w:rPr>
              <w:t>Cena s DPH:</w:t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Pořízení nového tepelného čerpadl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Pořízení nového elektrokotl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Pořízení solárního systému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  <w:t>Pořízení fotovoltaické elektrárny pro rodinné domy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Vybudování nové či úprava stávající otopné soustavy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Pořízení nové akumulační nádob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kombinovaný bojler...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Úprava elektroinstalace či úprava kotelny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jestliže je nutná pro realizaci projektu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Pořízení projektové dokumentac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pokud je potřebná pro udělení souhlasu dotčených úřadů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Výpočet tepelné ztráty objektu autorizovanou osobou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pro určení výkonu zdroje vytápění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Jiné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(uveďte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</w:rPr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Celková skutečná cena projektu </w:t>
            </w:r>
          </w:p>
          <w:p>
            <w:pPr>
              <w:pStyle w:val="Normal"/>
              <w:shd w:fill="CCFFFF" w:val="clear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(Kč s DPH)</w:t>
            </w:r>
          </w:p>
        </w:tc>
        <w:tc>
          <w:tcPr>
            <w:tcW w:w="6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Default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Default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6413"/>
      </w:tblGrid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Uvedení nového zdroje tepla či fotovoltaického systému do provozu dne: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Default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Celkový přehled nákladů akc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(rozepište jednotlivé daňové doklady dle jednotlivých položek)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15"/>
        <w:gridCol w:w="1973"/>
        <w:gridCol w:w="3623"/>
        <w:gridCol w:w="1611"/>
      </w:tblGrid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</w:rPr>
              <w:t>Číslo dokladu: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</w:rPr>
              <w:t>Datum platby: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</w:rPr>
              <w:t>Dodavatel: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</w:rPr>
              <w:t>Účel platby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</w:rPr>
              <w:t>Částka v Kč: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auto"/>
                <w:sz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auto"/>
                <w:sz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auto"/>
                <w:sz w:val="22"/>
              </w:rPr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7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</w:rPr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hd w:fill="auto" w:val="clear"/>
              </w:rPr>
              <w:t>Celková částka: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Default"/>
        <w:tabs>
          <w:tab w:val="clear" w:pos="1134"/>
          <w:tab w:val="left" w:pos="3402" w:leader="none"/>
        </w:tabs>
        <w:autoSpaceDE w:val="false"/>
        <w:spacing w:lineRule="auto" w:line="240"/>
        <w:ind w:left="-28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Default"/>
        <w:tabs>
          <w:tab w:val="clear" w:pos="1134"/>
          <w:tab w:val="left" w:pos="3402" w:leader="none"/>
        </w:tabs>
        <w:autoSpaceDE w:val="false"/>
        <w:spacing w:lineRule="auto" w:line="240"/>
        <w:ind w:left="-28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IDFont+F2" w:cs="Times New Roman"/>
          <w:b/>
          <w:b/>
          <w:bCs/>
          <w:color w:val="auto"/>
          <w:sz w:val="22"/>
          <w:szCs w:val="22"/>
          <w:lang w:val="cs-CZ"/>
        </w:rPr>
      </w:pPr>
      <w:r>
        <w:rPr>
          <w:rFonts w:eastAsia="CIDFont+F2" w:cs="Times New Roman" w:ascii="Times New Roman" w:hAnsi="Times New Roman"/>
          <w:b/>
          <w:bCs/>
          <w:color w:val="auto"/>
          <w:sz w:val="22"/>
          <w:szCs w:val="22"/>
          <w:lang w:val="cs-CZ"/>
        </w:rPr>
        <w:t>Seznam požadovaných dokumentů předložených se Závěrečnou zprávou:</w:t>
      </w:r>
    </w:p>
    <w:p>
      <w:pPr>
        <w:pStyle w:val="Normal"/>
        <w:jc w:val="both"/>
        <w:rPr>
          <w:rFonts w:ascii="Times New Roman" w:hAnsi="Times New Roman" w:eastAsia="CIDFont+F2" w:cs="Times New Roman"/>
          <w:b/>
          <w:b/>
          <w:bCs/>
          <w:color w:val="auto"/>
          <w:sz w:val="22"/>
          <w:szCs w:val="22"/>
          <w:lang w:val="cs-CZ"/>
        </w:rPr>
      </w:pPr>
      <w:r>
        <w:rPr>
          <w:rFonts w:eastAsia="CIDFont+F2" w:cs="Times New Roman" w:ascii="Times New Roman" w:hAnsi="Times New Roman"/>
          <w:b/>
          <w:bCs/>
          <w:color w:val="auto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IDFont+F2" w:cs="Times New Roman"/>
          <w:color w:val="000000"/>
          <w:sz w:val="22"/>
          <w:szCs w:val="22"/>
        </w:rPr>
      </w:pP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Originál formuláře závěrečná zpráva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 xml:space="preserve">(v listinné podobě, vyplněn čitelně a </w:t>
      </w:r>
      <w:r>
        <w:rPr>
          <w:rFonts w:eastAsia="CIDFont+F2" w:cs="Times New Roman" w:ascii="Times New Roman" w:hAnsi="Times New Roman"/>
          <w:color w:val="000000"/>
          <w:sz w:val="22"/>
          <w:szCs w:val="22"/>
        </w:rPr>
        <w:t>originálně podepsaný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 xml:space="preserve">) obsahující finanční vyúčtování. </w:t>
      </w: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Formulář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>je dostupný na webových stránkách Obce Mariánské Radčic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IDFont+F2" w:cs="Times New Roman"/>
          <w:color w:val="000000"/>
          <w:sz w:val="22"/>
          <w:szCs w:val="22"/>
        </w:rPr>
      </w:pP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Kopie účetních dokladů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>k doložení celkových výdajů akce a doklady o jejich úhradě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IDFont+F2" w:cs="Times New Roman"/>
          <w:color w:val="000000"/>
          <w:sz w:val="22"/>
          <w:szCs w:val="22"/>
        </w:rPr>
      </w:pP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Kopie výpisu z účtu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 xml:space="preserve">o provedení platby, musí být podepsána žadatelem – </w:t>
      </w: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podpis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 xml:space="preserve">na tomto dokumentu </w:t>
      </w: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musí být originální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>(ne kopie podpisu). Jedná se o bankovní účet, který vlastní žadatel, příp. jiná osoba, který byl uveden do žádosti o poskytnutí dotace a z tohoto účtu byly prováděny všechny transakce týkající se pořízení nového tepelného zdroje či solárního systému, včetně služeb s tím spojených. Tento účet je uveden ve Smlouvě o poskytnutí dotace uzavřené mezi Obcí Mariánské Radčice a žadatelem a na tento účet bude zaslána přiznaná výše dotace vypočtená s ohledem na skutečně vynaložené způsobilé výdaj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IDFont+F2" w:cs="Times New Roman"/>
          <w:color w:val="000000"/>
          <w:sz w:val="22"/>
          <w:szCs w:val="22"/>
        </w:rPr>
      </w:pP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Fotodokumentaci nového zdroje tepla či solárního systému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>a jeho napojení na otopnou soustavu (radiátory, podlahové topení atp.) a v případě výměny otopné soustavy pak fotodokumentace této nové soustavy. U tepelných čerpadel je nutné předložit fotodokumentaci všech částí (venkovní i vnitřní jednotky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IDFont+F2" w:cs="Times New Roman"/>
          <w:color w:val="000000"/>
          <w:sz w:val="22"/>
          <w:szCs w:val="22"/>
        </w:rPr>
      </w:pPr>
      <w:r>
        <w:rPr>
          <w:rFonts w:eastAsia="CIDFont+F2" w:cs="Times New Roman" w:ascii="Times New Roman" w:hAnsi="Times New Roman"/>
          <w:color w:val="000000"/>
          <w:sz w:val="22"/>
          <w:szCs w:val="22"/>
        </w:rPr>
        <w:t>Kopie dokladu o instalaci a uvedení nového zdroje tepla či solárního systému do provozu do provozu (revizní zprávu nebo protokol o uvedení zařízení do provozu) potvrzený oprávněnou osobo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IDFont+F1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CIDFont+F2" w:cs="Times New Roman" w:ascii="Times New Roman" w:hAnsi="Times New Roman"/>
          <w:color w:val="000000"/>
          <w:sz w:val="22"/>
          <w:szCs w:val="22"/>
        </w:rPr>
        <w:t xml:space="preserve">Kopie osvědčení o získání profesní kvalifikace </w:t>
      </w:r>
      <w:r>
        <w:rPr>
          <w:rFonts w:eastAsia="CIDFont+F1" w:cs="Times New Roman" w:ascii="Times New Roman" w:hAnsi="Times New Roman"/>
          <w:color w:val="000000"/>
          <w:sz w:val="22"/>
          <w:szCs w:val="22"/>
        </w:rPr>
        <w:t xml:space="preserve">podle zákona č. 179/2006 Sb.o ověřování a uznávání výsledků dalšího vzdělávání a o změně některých zákonů (ne starší 5 let) potvrzující, že fyzická instalace nového zdroje tepla byla provedena oprávněnou osobou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02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CIDFont+F1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Kopie rozhodnutí o přidělení dotace na stejný projekt od jiného poskytovatele (pokud je projekt hrazen i z jiných dotačních finančních zdrojů).</w:t>
      </w:r>
    </w:p>
    <w:p>
      <w:pPr>
        <w:pStyle w:val="Normal"/>
        <w:widowControl w:val="false"/>
        <w:tabs>
          <w:tab w:val="clear" w:pos="1134"/>
          <w:tab w:val="left" w:pos="3402" w:leader="none"/>
        </w:tabs>
        <w:suppressAutoHyphens w:val="true"/>
        <w:kinsoku w:val="true"/>
        <w:autoSpaceDE w:val="false"/>
        <w:bidi w:val="0"/>
        <w:spacing w:lineRule="atLeast" w:line="100"/>
        <w:ind w:left="12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Prohlášení:</w:t>
      </w:r>
    </w:p>
    <w:p>
      <w:pPr>
        <w:pStyle w:val="Normal"/>
        <w:spacing w:lineRule="auto" w:line="24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tabs>
          <w:tab w:val="clear" w:pos="1134"/>
          <w:tab w:val="left" w:pos="2268" w:leader="none"/>
          <w:tab w:val="left" w:pos="3402" w:leader="none"/>
        </w:tabs>
        <w:spacing w:lineRule="auto" w:line="24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 xml:space="preserve">Prohlašuji, že mnou uvedené údaje jsou pravdivé. Jsem si vědom/a, že uvedení nepravdivých údajů bude znamenat ztrátu dotace a postih ve smyslu platných právních předpisů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ouhlasím s případnou budoucí kontrolou předmětu žádosti a podmínek přidělení dotace, a to včetně nutnosti zpřístupnění všech prostor, kde budou nebo byly realizovány investice zahrnuté do celkových uznatelných nákladů. </w:t>
      </w:r>
    </w:p>
    <w:p>
      <w:pPr>
        <w:pStyle w:val="Normal"/>
        <w:spacing w:lineRule="auto" w:line="240"/>
        <w:ind w:left="-426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FF0000"/>
          <w:sz w:val="22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2"/>
        </w:rPr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53"/>
      </w:tblGrid>
      <w:tr>
        <w:trPr>
          <w:trHeight w:val="47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Datum: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Jméno a příjmení žadatele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Podpi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IDFont+F1"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eastAsia="CIDFont+F1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>Vyplněná a podepsaná závěrečná zpráva se všemi povinnými přílohami musí být doručena poskytovateli v listinné podobě po ukončení realizace akce, nejpozději však do 31. 12. příslušného roku, ve kterém byla dotace proplacena.</w:t>
      </w:r>
    </w:p>
    <w:sectPr>
      <w:type w:val="nextPage"/>
      <w:pgSz w:w="11906" w:h="16838"/>
      <w:pgMar w:left="1134" w:right="1134" w:gutter="0" w:header="0" w:top="600" w:footer="0" w:bottom="5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auto"/>
    <w:pitch w:val="default"/>
  </w:font>
  <w:font w:name="Times New Roman">
    <w:charset w:val="ee"/>
    <w:family w:val="roma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Century Gothic" w:cs="Symbol"/>
        <w:color w:val="aut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entury Gothic" w:cs="Symbol"/>
      <w:color w:val="auto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Century Gothic" w:cs="Symbol"/>
      <w:b w:val="false"/>
      <w:bCs w:val="false"/>
      <w:color w:val="auto"/>
      <w:sz w:val="22"/>
      <w:szCs w:val="22"/>
      <w:lang w:val="cs-C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entury Gothic" w:cs="Symbol"/>
      <w:color w:val="000000"/>
      <w:sz w:val="22"/>
      <w:szCs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entury Gothic" w:cs="Symbol"/>
      <w:color w:val="auto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entury Gothic" w:cs="Symbo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16z0">
    <w:name w:val="WW8Num16z0"/>
    <w:qFormat/>
    <w:rPr>
      <w:rFonts w:cs="CIDFont+F2"/>
      <w:lang w:val="cs-CZ"/>
    </w:rPr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12T15:21:00Z</cp:lastPrinted>
  <cp:revision>0</cp:revision>
  <dc:subject/>
  <dc:title/>
</cp:coreProperties>
</file>